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INFORME DE EVALUACION DE PROPUESTAS DE L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NVOCATORIA PÚBLICA No.032 DE 2010 DE LA UNIDAD DE SALU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de hoy 16 de Diciembre de 2010  a las 03:18 p.m, en el Salón de Sesiones del Honorable  Consejo Superior, se dio apertura al sobre No.1 que contiene las propuestas técnico - jurídicas presentadas con motivo de la Convocatoria  No.032 de 2010 de la Unidad de Salud, la cual se realizó en presencia de los representantes e ingenieros asiste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20 items, se recepcionaron 16 propuestas, de las cuales 14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oferta presentada por la </w:t>
      </w:r>
      <w:r>
        <w:rPr>
          <w:rFonts w:cs="Bookman Old Style" w:ascii="Bookman Old Style" w:hAnsi="Bookman Old Style"/>
          <w:b/>
          <w:i/>
          <w:sz w:val="20"/>
          <w:szCs w:val="20"/>
        </w:rPr>
        <w:t>UNION TEMPORAL PARAMI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se declara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>, por cuanto está imcompleto el  Registro de Proponentes de uno de sus integrantes, contrariando  el literal e del numeral 2.1.1.1 documentos jurídicos, de los términos de la presente convocatoria.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Junta de Licitaciones y Contratos declara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la propuesta de la firma </w:t>
      </w:r>
      <w:r>
        <w:rPr>
          <w:rFonts w:cs="Bookman Old Style" w:ascii="Bookman Old Style" w:hAnsi="Bookman Old Style"/>
          <w:b/>
          <w:i/>
          <w:sz w:val="20"/>
          <w:szCs w:val="20"/>
        </w:rPr>
        <w:t>PROES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LTDA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Se le concede el término de una hora para subsanar  la Copia  Tarjeta (Matrícula) Profesional y Certificado de Vigencia de la matricula, ya que la adjunta no se encuentra vigente, adicionalmente no allega el Paz y Salvo Financiero. Una vez finalizado el término previsto para subsanar no presenta los documentos solicitados.</w:t>
      </w:r>
    </w:p>
    <w:p>
      <w:pPr>
        <w:pStyle w:val="Normal"/>
        <w:ind w:right="18" w:hanging="0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las catorce (14) propuestas hábiles  en la integralidad  del proceso; la Junta de Licitaciones y Contratos procede a dar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3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sz w:val="20"/>
          <w:lang w:val="es-ES"/>
        </w:rPr>
      </w:pPr>
      <w:r>
        <w:rPr>
          <w:rFonts w:cs="Bookman Old Style" w:ascii="Bookman Old Style" w:hAnsi="Bookman Old Style"/>
          <w:b/>
          <w:i/>
          <w:sz w:val="20"/>
          <w:lang w:val="es-ES"/>
        </w:rPr>
        <w:t>CONSORCIO BICENTENARIO</w:t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  <w:lang w:val="es-ES"/>
        </w:rPr>
        <w:t>DIEGO REINEL FERNANDEZ</w:t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  <w:lang w:val="es-ES"/>
        </w:rPr>
        <w:t>ROBERT JESUS HOYO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16 de Diciembre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17:00Z</dcterms:created>
  <dc:creator>SERVICIOS ASOCIADOS</dc:creator>
  <dc:description/>
  <cp:keywords/>
  <dc:language>en-US</dc:language>
  <cp:lastModifiedBy>IsabelG</cp:lastModifiedBy>
  <cp:lastPrinted>2010-11-29T16:52:00Z</cp:lastPrinted>
  <dcterms:modified xsi:type="dcterms:W3CDTF">2010-12-17T13:36:00Z</dcterms:modified>
  <cp:revision>4</cp:revision>
  <dc:subject/>
  <dc:title/>
</cp:coreProperties>
</file>